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1.10.2013                                                                                                     № 288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 xml:space="preserve">распределении обязанностей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ду главой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заместителями главы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нты-Мансий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целях формирования эффективной системы управления в администрации Ханты-Мансийского района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распредел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язанностей между главой администрации                  и заместителями главы администрации Ханты-Мансийского района                            в соответствии с приложением к постан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Органам администрации Ханты-Мансийского района привести муниципальные правовые акты в соответствие с настоящим постановле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Считать утратившими силу следующие постановления администрации Ханты-Мансийского райо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 22 мая 2013 года №118 «О распределении обязанностей между главой администрации и заместителями главы администрации Ханты-Мансийского района»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от 21 июня 201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№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 xml:space="preserve"> </w:t>
        </w:r>
      </w:hyperlink>
      <w:r>
        <w:rPr>
          <w:rFonts w:cs="Times New Roman" w:ascii="Times New Roman" w:hAnsi="Times New Roman"/>
          <w:sz w:val="27"/>
          <w:szCs w:val="27"/>
        </w:rPr>
        <w:t>151 «О внесении изменений в постановление администрации Ханты-Мансийского района от 22 мая 2013 года № 118                  «О распределении обязанностей между главой администрации                                     и заместителями главы администрации Ханты-Мансийского района»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от 24 июля 2013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№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 xml:space="preserve"> </w:t>
        </w:r>
      </w:hyperlink>
      <w:r>
        <w:rPr>
          <w:rFonts w:cs="Times New Roman" w:ascii="Times New Roman" w:hAnsi="Times New Roman"/>
          <w:sz w:val="27"/>
          <w:szCs w:val="27"/>
        </w:rPr>
        <w:t>181 «О внесении изменений в постановление администрации Ханты-Мансийского района от 22 мая 2013 года № 118                       «О распределении обязанностей между главой администрации и заместителями главы администрации Ханты-Мансийского района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Опубликовать настоящее постановление в газете «Наш район»      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 Контроль за вы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нты-Мансийского района</w:t>
        <w:tab/>
        <w:tab/>
        <w:tab/>
        <w:tab/>
        <w:tab/>
        <w:tab/>
        <w:t xml:space="preserve">              В.Г.Усманов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1.10.2013  № 288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7"/>
          <w:szCs w:val="27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7"/>
          <w:szCs w:val="27"/>
        </w:rPr>
        <w:t>Распределение</w:t>
      </w:r>
    </w:p>
    <w:p>
      <w:pPr>
        <w:pStyle w:val="Style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язанностей между главой администрации</w:t>
      </w:r>
    </w:p>
    <w:p>
      <w:pPr>
        <w:pStyle w:val="Style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 заместителями главы администрации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Глава администрации района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В соответствии с законодательством Российской Федерации и Ханты-Мансийского автономного округа – Югры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Ханты-Мансийского района возглавляет администрацию Ханты-Мансийского района (далее – администрация район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2. Организует   исполнение   полномочий   администрации   района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2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става района, а также иных полномочий, отнесенных к полномочиям местной администрации федеральными законами, законами Ханты-Мансийского автономного округа – Югры,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Осуществляет   распределение   обязанностей   между   главой администрации и заместителями главы администрации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4. Непосредственно координирует и курирует деятельнос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ервого заместителя главы администрации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местителей главы администрации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правляющего дел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правления по учету и отчетности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5. Является председателем суженного заседания администрации района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6. Руководит   деятельностью   комиссий,   рабочих   групп,   иных коллегиальных органов в соответствии с действующими муниципальными правовыми актами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вый заместитель главы администрации района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еспечивает взаимодействие администрации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 федеральными органами государственной власти, органами государственной власти Ханты-Мансийского автономного округа – Югры, органами местного самоуправления, предприятиями и учреждениями в пределах своей компетен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Руководит  деятельностью  комиссий,  рабочих  групп,  иных коллегиальных органов в соответствии с действующими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Осуществляет иные полномочия, отнесенные к полномочиям первого заместителя главы администрации района, определенные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В  отсутствие  главы  администрации  района  исполняет  его обязанности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5. В период отсутствия первого заместителя главы администрации района его обязанности исполняет заместитель главы администрации района                          по финансам, председатель комитета по финансам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Заместитель главы администрации района по финансам,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тета по финансам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. </w:t>
      </w:r>
      <w:r>
        <w:rPr>
          <w:rFonts w:cs="Times New Roman" w:ascii="Times New Roman" w:hAnsi="Times New Roman"/>
          <w:sz w:val="27"/>
          <w:szCs w:val="27"/>
          <w:lang w:eastAsia="ru-RU"/>
        </w:rPr>
        <w:t>Обеспечивает контроль за реализацией  полномочий администрации района в сфере финан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3.2. Непосредственно руководит деятельностью комитета по финансам администрации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3.3. Является руководителем финансового орга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 Является председателем единой комиссии по размещению заказ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5. Руководит  деятельностью  комиссий,  рабочих  групп,  иных коллегиальных органов в соответствии с действующими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6. </w:t>
      </w:r>
      <w:r>
        <w:rPr>
          <w:rFonts w:cs="Times New Roman" w:ascii="Times New Roman" w:hAnsi="Times New Roman"/>
          <w:sz w:val="27"/>
          <w:szCs w:val="27"/>
          <w:lang w:eastAsia="ru-RU"/>
        </w:rPr>
        <w:t>Осуществляет контроль за подготовкой проектов муниципальных правовых актов, муниципальных и ведомственных программ по курируемым направлени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7. Осуществляет  иные  полномочия,  отнесенные  к  полномочиям заместителя главы администрации района по финансам, председателя комитета по финансам, определенные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8. В  период  отсутствия  заместителя  главы  администрации  района                     по финансам, председателя комитета по финансам его обязанности исполняет заместитель председателя комитета по финансам в части председателя комитета по финансам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Заместитель главы администрации района по вопросам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ительства, архитектуры и ЖКХ, директор департамента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4.1. Обеспечивает контроль за реализацией  полномочий администрации района в сфере </w:t>
      </w:r>
      <w:r>
        <w:rPr>
          <w:rFonts w:cs="Times New Roman" w:ascii="Times New Roman" w:hAnsi="Times New Roman"/>
          <w:sz w:val="27"/>
          <w:szCs w:val="27"/>
        </w:rPr>
        <w:t>строительства, архитектуры и жилищно-коммунального хозяйства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4.2. Непосредственно   руководит   департаментом   </w:t>
      </w:r>
      <w:r>
        <w:rPr>
          <w:rFonts w:cs="Times New Roman" w:ascii="Times New Roman" w:hAnsi="Times New Roman"/>
          <w:sz w:val="27"/>
          <w:szCs w:val="27"/>
        </w:rPr>
        <w:t>строительства, архитектуры и ЖКХ администрации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. Руководит  деятельностью  комиссий,  рабочих  групп,  иных коллегиальных органов в соответствии с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4. </w:t>
      </w:r>
      <w:r>
        <w:rPr>
          <w:rFonts w:cs="Times New Roman" w:ascii="Times New Roman" w:hAnsi="Times New Roman"/>
          <w:sz w:val="27"/>
          <w:szCs w:val="27"/>
          <w:lang w:eastAsia="ru-RU"/>
        </w:rPr>
        <w:t>Осуществляет контроль за подготовкой проектов муниципальных правовых актов, муниципальных и ведомственных программ по курируемым направлени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5. Курирует деятельность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униципального казенного учреждения «Управление капитального стро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ого предприятия «ЖЭК-3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Осуществляет  иные  полномочия,  отнесенные  к  полномочиям заместителя главы администрации района по вопросам строительства, архитектуры и ЖКХ, директора департамента, определенные муниципальными правовыми актами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7. В  период  отсутствия  заместителя  главы  администрации  района                        по вопросам строительства, архитектуры и ЖКХ, директора департамента                      его обязанности исполняет заместитель директора департамента в части директора департамента строительства, архитектуры и ЖКХ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5. Заместитель главы администрации района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оциальным вопросам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>5.1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беспечивает контроль за реализацией  полномочий администрации района в сфере </w:t>
      </w:r>
      <w:r>
        <w:rPr>
          <w:rFonts w:cs="Times New Roman" w:ascii="Times New Roman" w:hAnsi="Times New Roman"/>
          <w:sz w:val="27"/>
          <w:szCs w:val="27"/>
        </w:rPr>
        <w:t>социальной полити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5.2. Непосредственно </w:t>
      </w:r>
      <w:r>
        <w:rPr>
          <w:rFonts w:cs="Times New Roman" w:ascii="Times New Roman" w:hAnsi="Times New Roman"/>
          <w:sz w:val="27"/>
          <w:szCs w:val="27"/>
        </w:rPr>
        <w:t xml:space="preserve">координирует и курирует </w:t>
      </w:r>
      <w:r>
        <w:rPr>
          <w:rFonts w:cs="Times New Roman" w:ascii="Times New Roman" w:hAnsi="Times New Roman"/>
          <w:sz w:val="27"/>
          <w:szCs w:val="27"/>
          <w:lang w:eastAsia="ru-RU"/>
        </w:rPr>
        <w:t>деятельнос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омитета по образова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омитета по здравоохран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омитета по культуре, молодежной политике, физкультуре и спорт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правления опеки и попечительства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дела по организации работы комиссии по делам несовершеннолетних и защите их пра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3. Является председателем координационного совета по образовательным стандарта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4. Руководит  деятельностью  комиссий,  рабочих  групп,  иных коллегиальных органов в соответствии с действующими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5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существляет контроль за подготовкой проектов муниципальных правовых актов, муниципальных и ведомственных программ по курируемым направлени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6. Осуществляет  иные  полномочия,  отнесенные  к  полномочиям заместителя главы администрации района по социальным вопросам, определенные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7. В  период  отсутствия  заместителя  главы  администрации  района                        по социальным вопросам его обязанности исполняет первый заместитель главы администрации района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6. Заместитель главы администрации района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заимодействию с муниципальными образованиями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6.1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еспечивает контроль за реализацией  полномочий администрации района в сфере </w:t>
      </w:r>
      <w:r>
        <w:rPr>
          <w:rFonts w:cs="Times New Roman" w:ascii="Times New Roman" w:hAnsi="Times New Roman"/>
          <w:sz w:val="27"/>
          <w:szCs w:val="27"/>
        </w:rPr>
        <w:t>экономической политики, предоставления транспортных услуг населению, создания условий для обеспечения услугами связи, профилактики правонарушений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рганизации межмуниципального взаимодействия                                  и сотрудничества администрации района с органами местного самоуправления сельских поселений район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6.2. Непосредственно </w:t>
      </w:r>
      <w:r>
        <w:rPr>
          <w:rFonts w:cs="Times New Roman" w:ascii="Times New Roman" w:hAnsi="Times New Roman"/>
          <w:sz w:val="27"/>
          <w:szCs w:val="27"/>
        </w:rPr>
        <w:t xml:space="preserve">координирует и курирует </w:t>
      </w:r>
      <w:r>
        <w:rPr>
          <w:rFonts w:cs="Times New Roman" w:ascii="Times New Roman" w:hAnsi="Times New Roman"/>
          <w:sz w:val="27"/>
          <w:szCs w:val="27"/>
          <w:lang w:eastAsia="ru-RU"/>
        </w:rPr>
        <w:t>деятельность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омитета экономической полити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дела транспорта, связи и доро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дела по организации профилактики правонару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дела специальн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дела по работе с сельскими поселен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3. Руководит  деятельностью  комиссий,  рабочих  групп,  иных коллегиальных органов в соответствии с муниципальными 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6.4. </w:t>
      </w:r>
      <w:r>
        <w:rPr>
          <w:rFonts w:cs="Times New Roman" w:ascii="Times New Roman" w:hAnsi="Times New Roman"/>
          <w:sz w:val="27"/>
          <w:szCs w:val="27"/>
          <w:lang w:eastAsia="ru-RU"/>
        </w:rPr>
        <w:t>Осуществляет  контроль  за  подготовкой  проектов  муниципальных правовых актов, муниципальных и ведомственных программ по курируемым направлени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5. Курирует деятельность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униципального казенного учреждения «Управление гражданской защиты»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униципального автономного учреждения «Организационно-методический центр»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6. Осуществляет  иные  полномочия,  отнесенные  к  полномочиям заместителя главы администрации района по взаимодействию с муниципальными образованиями, определенные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7. В  период  отсутствия  заместителя  главы  администрации  района                        по взаимодействию с муниципальными образованиями его обязанности исполняет управляющий делами администрации района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7. Заместитель главы администрации района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7.1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беспечивает контроль за реализацией  полномочий администрации района в сфере </w:t>
      </w:r>
      <w:r>
        <w:rPr>
          <w:rFonts w:cs="Times New Roman" w:ascii="Times New Roman" w:hAnsi="Times New Roman"/>
          <w:sz w:val="27"/>
          <w:szCs w:val="27"/>
        </w:rPr>
        <w:t>имущественных, земельных и жилищных отно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7.2. Непосредственно </w:t>
      </w:r>
      <w:r>
        <w:rPr>
          <w:rFonts w:cs="Times New Roman" w:ascii="Times New Roman" w:hAnsi="Times New Roman"/>
          <w:sz w:val="27"/>
          <w:szCs w:val="27"/>
        </w:rPr>
        <w:t xml:space="preserve">координирует и курирует </w:t>
      </w:r>
      <w:r>
        <w:rPr>
          <w:rFonts w:cs="Times New Roman" w:ascii="Times New Roman" w:hAnsi="Times New Roman"/>
          <w:sz w:val="27"/>
          <w:szCs w:val="27"/>
          <w:lang w:eastAsia="ru-RU"/>
        </w:rPr>
        <w:t>деятельность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епартамента имущественных и земельных отношений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юридическо-правового управ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7.3. Руководит  деятельностью  комиссий,  рабочих  групп,  иных коллегиальных органов в соответствии с действующими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7.4. </w:t>
      </w:r>
      <w:r>
        <w:rPr>
          <w:rFonts w:cs="Times New Roman" w:ascii="Times New Roman" w:hAnsi="Times New Roman"/>
          <w:sz w:val="27"/>
          <w:szCs w:val="27"/>
          <w:lang w:eastAsia="ru-RU"/>
        </w:rPr>
        <w:t>Осуществляет контроль за подготовкой проектов муниципальных правовых актов, муниципальных и ведомственных программ по курируемым направлениям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7.5. Осуществляет  иные  полномочия,  отнесенные  к  полномочиям заместителя главы администрации района, определенные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7.6. В период отсутствия заместителя главы администрации района                его обязанности исполняет </w:t>
      </w:r>
      <w:r>
        <w:rPr>
          <w:rFonts w:cs="Times New Roman" w:ascii="Times New Roman" w:hAnsi="Times New Roman"/>
          <w:sz w:val="27"/>
          <w:szCs w:val="27"/>
          <w:lang w:eastAsia="ru-RU"/>
        </w:rPr>
        <w:t>первый заместитель главы администрации района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8. Управляющий делами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8.1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еспечивает контроль за реализацией  полномочий администрации района в сфере </w:t>
      </w:r>
      <w:r>
        <w:rPr>
          <w:rFonts w:cs="Times New Roman" w:ascii="Times New Roman" w:hAnsi="Times New Roman"/>
          <w:sz w:val="27"/>
          <w:szCs w:val="27"/>
        </w:rPr>
        <w:t>информационных технологий и проведения административной реформы, кадровой политики и повышения эффективности муниципальной службы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рхивного дела, </w:t>
      </w:r>
      <w:r>
        <w:rPr>
          <w:rFonts w:cs="Times New Roman" w:ascii="Times New Roman" w:hAnsi="Times New Roman"/>
          <w:sz w:val="27"/>
          <w:szCs w:val="27"/>
        </w:rPr>
        <w:t>государственной регистрации актов гражданского состояния  на территории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8.2. Непосредственно </w:t>
      </w:r>
      <w:r>
        <w:rPr>
          <w:rFonts w:cs="Times New Roman" w:ascii="Times New Roman" w:hAnsi="Times New Roman"/>
          <w:sz w:val="27"/>
          <w:szCs w:val="27"/>
        </w:rPr>
        <w:t xml:space="preserve">координирует и курирует </w:t>
      </w:r>
      <w:r>
        <w:rPr>
          <w:rFonts w:cs="Times New Roman" w:ascii="Times New Roman" w:hAnsi="Times New Roman"/>
          <w:sz w:val="27"/>
          <w:szCs w:val="27"/>
          <w:lang w:eastAsia="ru-RU"/>
        </w:rPr>
        <w:t>деятельность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правления по информационным технологи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дела организационной и контрольной рабо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дела кадровой работы и муниципальной служб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рхивного отдела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дела ЗАГС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8.3. Руководит  деятельностью  комиссий,  рабочих  групп,  иных коллегиальных органов в соответствии с действующими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8.4. </w:t>
      </w:r>
      <w:r>
        <w:rPr>
          <w:rFonts w:cs="Times New Roman" w:ascii="Times New Roman" w:hAnsi="Times New Roman"/>
          <w:sz w:val="27"/>
          <w:szCs w:val="27"/>
          <w:lang w:eastAsia="ru-RU"/>
        </w:rPr>
        <w:t>Осуществляет контроль за подготовкой проектов муниципальных правовых актов, муниципальных и ведомственных программ по курируемым направлени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8.5. Курирует деятельнос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ого бюджетного учреждения «Управление технического обеспечения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ого автономного учреждения «Редакция газеты «Наш район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8.6. Осуществляет  иные  полномочия,  отнесенные  к  полномочиям управляющего делами,  определенные муниципальными 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8.7. В период отсутствия управляющего делами администрации района                  его обязанности исполняет заместитель главы администрации района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7"/>
      <w:type w:val="nextPage"/>
      <w:pgSz w:w="11906" w:h="16838"/>
      <w:pgMar w:left="1531" w:right="851" w:gutter="0" w:header="709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25D742DAE529148C02E5FAE651CFB7F21C2B15615DED8BFB663DC0FE57CA3BI0e8F" TargetMode="External"/><Relationship Id="rId4" Type="http://schemas.openxmlformats.org/officeDocument/2006/relationships/hyperlink" Target="consultantplus://offline/ref=7F25D742DAE529148C02E5FAE651CFB7F21C2B15615EEA85F2663DC0FE57CA3BI0e8F" TargetMode="External"/><Relationship Id="rId5" Type="http://schemas.openxmlformats.org/officeDocument/2006/relationships/hyperlink" Target="consultantplus://offline/ref=7F25D742DAE529148C02E5FAE651CFB7F21C2B156F5FE886FF663DC0FE57CA3B08F187244E6DA7A349EF96IDe9F" TargetMode="External"/><Relationship Id="rId6" Type="http://schemas.openxmlformats.org/officeDocument/2006/relationships/hyperlink" Target="consultantplus://offline/ref=7F25D742DAE529148C02E5FAE651CFB7F21C2B156F5FE886FF663DC0FE57CA3B08F187244E6DA7A348EC91IDe5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28:00Z</dcterms:created>
  <dc:creator>Рудакова Юлия Викторовна</dc:creator>
  <dc:description/>
  <cp:keywords/>
  <dc:language>en-US</dc:language>
  <cp:lastModifiedBy>Эберт Т.М.</cp:lastModifiedBy>
  <cp:lastPrinted>2013-10-31T16:40:00Z</cp:lastPrinted>
  <dcterms:modified xsi:type="dcterms:W3CDTF">2013-10-31T10:40:00Z</dcterms:modified>
  <cp:revision>20</cp:revision>
  <dc:subject/>
  <dc:title/>
</cp:coreProperties>
</file>